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vente-de la Lisbr 10, ropiadad de                                    A p0oos metros 1"* o separl      dAalrLaDi6n                               que oonduo* a Ale0a.                 p         An~o Usolos ~octrabajador Jubilado,con 80           año           y su      =                                                              ollados,que Se         lad:tLo =&amp;e jo"n%Dona Salud Sollo Ramos, Tienen hijos                  izado 7 ~tienen su propia familia. El actriz n         vive solo.      lb patq @gris y honesta,oon poca instra0ci6n,que explican con dificultad      lo* imbittoa momento* que los too6 en suerte vivir. de expresan con toda      aaturalldad,y oon una absoluta sinceridad. Parecen incapnoos de fingir su      oomplicado relato,y nos produosn auy buena impresi6n. Desde luego no buzcan      ~   1  mucho menos publicidad. Creemos estar ente unos testigos de excep-      91= solvenoia y garantía.       a     o 3   15 R y A 0 1 6 ri      Parese que %odo *ourri6 haois el invierno de 1.968,aunque ha     aido impooible      #***0~ la f#oha exacta. Había empezado a oacurecer,y hací. frio. La      ~Ja estaba contada en la oopa, El di* había estado lluvioso,y había      w~. La puerta de la @ella es encontraba entornada,con una estrecha      r~4 a de tres o cuatro dedos. 'Lo que esa* ponstr6 en la case por esta      r~&amp;,~*ndo del exterior. Lo vieron aparcoor de repente y se llevaron      el m~ susto de su ~. £11* se qued6* etrifloada,y *=pez¿ . $ritri.      el marldot *¡Antonio,aira lo que viene 2,aira lo jue viene ahí¡".      lo Vieron avanzar desde la puerta.bastanto bajo,&amp; la altura de las rodilla&amp;,      A=ba     W   deaptoio,b~leandose,oon un olaro                    endularo de      yal    9U.% quedado Indeleblezente grabado en l=soaveizatio;ni:odl doña z lud      14MM*a 143 amos y emplea&amp; a deaplazarlag suayo=ente de un lado a otr -:      Ajal ast venle1). Era =a looaa" *oomo =a naraM          un-,u* algo zayor.      ZeUra                 (pol.b.. literal** dula te:Zigao),7 emitía un      ~~or. Por arriba brillaba &amp;U,Z era             a clara ; por *bajo =la oscura.      ft @~fleis era qcMO un p@II-jo" (¿). (Anteriorrente manifes,6 al      *V.P00011LA que lo vio *o&amp;* *--- *octurat*. ¿Se refería a =a superficie      2    a o con alg~ Irregularidades?). la W~&amp; cruz&amp; lentazente la      MbIV*GiU da 104 Viejoa con su peculiar ballo"o,contínu6 hacia ql patio,      dobló de el~* ~ sobr*pazar la tapia y se perdIó de vista. La@            m q,» dormían en el po%io no se alter~ ni hicieron ruido. La              ellatrica no a* apa66. 149 enelanos no sintieron nade especial en      el woorpojal durante la obsarv**16n ni despu4s. El paso de *la come* los              me la*~&amp; ~Ucibn,qm ~Tía se los nota cuando ~en su                   ~a allos no en m&amp;            bromal aquella A~ 3. "Cor~&amp;n                     7 140 q~ los b~ ***un~ %mabita.      sa watr~*s ha &amp;Id* U*~ a cabo por Antmio F*oollín      Jb~ 0~ e Iga~ Derneuds,el d1a 4 de Marzo de l.W1. las fotos-      y la rod»«6n a~ de IV~o Dar&amp;~*. 14 1,1 @   i @  .,m*,1 "te con (M» coriapé q£ tire. ¡a 'Licalá)         .1 i                     1 '11,1         a j&amp; alt=a del               de bolígraf0*  - de oment6o Portland*- corte "o il~&amp; "la- --- -           @ ---.  este 1-@ J 11   1,1   ew 4&amp;   Ch .      o%   .9%   « IN   %j o.- ~ *"l@ ~  . r le ~ N, A '. 7        %j., ~  _W-  4  -a,  **1,  a  b@  4-</w:t>
      </w:r>
    </w:p>
    <w:sectPr>
      <w:headerReference w:type="default" r:id="rId2"/>
      <w:type w:val="nextPage"/>
      <w:pgSz w:w="11906" w:h="16838"/>
      <w:pgMar w:left="1440" w:right="1440" w:gutter="0" w:header="720" w:top="1417"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8:45:00Z</dcterms:created>
  <dc:creator>Ignacio Darnaude Rojas-Marcos</dc:creator>
  <dc:description/>
  <dc:language>en-US</dc:language>
  <cp:lastModifiedBy>Ignacio Darnaude Rojas-Marcos</cp:lastModifiedBy>
  <dcterms:modified xsi:type="dcterms:W3CDTF">2001-08-10T10:20:00Z</dcterms:modified>
  <cp:revision>1</cp:revision>
  <dc:subject/>
  <dc:title>                                          *vente-de la Lisbr 10, ropiadad de                                    A p0oos metros</dc:title>
</cp:coreProperties>
</file>